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t-BR" w:eastAsia="en-US"/>
        </w:rPr>
        <w:t>REQUERIMENTO PARA LICENCIAMENTOS AMBIENTAIS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ICITAÇÃO PARA OBTENÇÃO DE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 w:val="26"/>
          <w:szCs w:val="26"/>
        </w:rPr>
        <w:t>□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</w:rPr>
        <w:t>Licença Prévia – LP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 w:val="26"/>
          <w:szCs w:val="26"/>
        </w:rPr>
        <w:t>□</w:t>
      </w:r>
      <w:r>
        <w:rPr>
          <w:rFonts w:cs="Calibri"/>
        </w:rPr>
        <w:t xml:space="preserve"> </w:t>
      </w:r>
      <w:r>
        <w:rPr>
          <w:rFonts w:cs="Calibri"/>
          <w:b/>
        </w:rPr>
        <w:t>Licença de Instalação – LI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</w:rPr>
      </w:pPr>
      <w:r>
        <w:rPr>
          <w:rFonts w:cs="Calibri"/>
          <w:sz w:val="26"/>
          <w:szCs w:val="26"/>
        </w:rPr>
        <w:t>□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Inicial  </w:t>
      </w:r>
      <w:r>
        <w:rPr>
          <w:rFonts w:cs="Calibri"/>
          <w:sz w:val="26"/>
          <w:szCs w:val="26"/>
        </w:rPr>
        <w:t xml:space="preserve">□ </w:t>
      </w:r>
      <w:r>
        <w:rPr>
          <w:rFonts w:cs="Calibri"/>
          <w:b/>
        </w:rPr>
        <w:t xml:space="preserve">Renovação </w:t>
      </w:r>
      <w:r>
        <w:rPr>
          <w:rFonts w:cs="Calibri"/>
        </w:rPr>
        <w:t>(Validade última LI ____________ Nº processo ____________)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sz w:val="26"/>
          <w:szCs w:val="26"/>
        </w:rPr>
        <w:t>□</w:t>
      </w:r>
      <w:r>
        <w:rPr>
          <w:rFonts w:cs="Calibri"/>
        </w:rPr>
        <w:t xml:space="preserve"> </w:t>
      </w:r>
      <w:r>
        <w:rPr>
          <w:rFonts w:cs="Calibri"/>
          <w:b/>
        </w:rPr>
        <w:t>Licença de Operação – LO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sz w:val="26"/>
          <w:szCs w:val="26"/>
        </w:rPr>
        <w:t>□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Inicial  </w:t>
      </w:r>
      <w:r>
        <w:rPr>
          <w:rFonts w:cs="Calibri"/>
          <w:sz w:val="26"/>
          <w:szCs w:val="26"/>
        </w:rPr>
        <w:t xml:space="preserve">□ </w:t>
      </w:r>
      <w:r>
        <w:rPr>
          <w:rFonts w:cs="Calibri"/>
          <w:b/>
        </w:rPr>
        <w:t xml:space="preserve">Renovação </w:t>
      </w:r>
      <w:r>
        <w:rPr>
          <w:rFonts w:cs="Calibri"/>
        </w:rPr>
        <w:t>(Validade última LI ou LO ____________ Nº processo ____________)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 w:val="26"/>
          <w:szCs w:val="26"/>
        </w:rPr>
        <w:t>□</w:t>
      </w:r>
      <w:r>
        <w:rPr>
          <w:rFonts w:cs="Calibri"/>
        </w:rPr>
        <w:t xml:space="preserve"> </w:t>
      </w:r>
      <w:r>
        <w:rPr>
          <w:rFonts w:cs="Calibri"/>
          <w:b/>
        </w:rPr>
        <w:t>Licença de Instalação e Operação – LI-O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 w:val="26"/>
          <w:szCs w:val="26"/>
        </w:rPr>
        <w:t>□</w:t>
      </w:r>
      <w:r>
        <w:rPr>
          <w:rFonts w:cs="Calibri"/>
        </w:rPr>
        <w:t xml:space="preserve"> </w:t>
      </w:r>
      <w:r>
        <w:rPr>
          <w:rFonts w:cs="Calibri"/>
          <w:b/>
        </w:rPr>
        <w:t>Licença Ambiental Por Adesão e Compromisso – LAC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 w:val="26"/>
          <w:szCs w:val="26"/>
        </w:rPr>
        <w:t>□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Licença Corretiva – LC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 w:val="26"/>
          <w:szCs w:val="26"/>
        </w:rPr>
        <w:t>□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Licença De Ampliação ou Alteração – LA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sz w:val="26"/>
          <w:szCs w:val="26"/>
        </w:rPr>
        <w:t>□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Registro de Produtor de Carvão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 w:val="26"/>
          <w:szCs w:val="26"/>
        </w:rPr>
        <w:t>□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Registro Eletrônico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sz w:val="26"/>
          <w:szCs w:val="26"/>
        </w:rPr>
        <w:t>□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Limpeza de Área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sz w:val="26"/>
          <w:szCs w:val="26"/>
        </w:rPr>
        <w:t>□</w:t>
      </w:r>
      <w:r>
        <w:rPr>
          <w:rFonts w:cs="Calibri"/>
        </w:rPr>
        <w:t xml:space="preserve"> </w:t>
      </w:r>
      <w:r>
        <w:rPr>
          <w:rFonts w:cs="Calibri"/>
          <w:b/>
        </w:rPr>
        <w:t>Declaração de inexigibilidade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 w:val="26"/>
          <w:szCs w:val="26"/>
        </w:rPr>
        <w:t>□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Dispensa de Licença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sz w:val="26"/>
          <w:szCs w:val="26"/>
        </w:rPr>
        <w:t>□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Outros:</w:t>
      </w:r>
      <w:r>
        <w:rPr>
          <w:rFonts w:cs="Calibri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Calibri"/>
          <w:b/>
          <w:sz w:val="24"/>
          <w:szCs w:val="24"/>
        </w:rPr>
        <w:t xml:space="preserve">ATIVIDADE </w:t>
      </w:r>
      <w:r>
        <w:rPr>
          <w:rFonts w:cs="Calibri"/>
          <w:b/>
          <w:szCs w:val="18"/>
        </w:rPr>
        <w:t xml:space="preserve">A SER LICENCIADA </w:t>
      </w:r>
      <w:r>
        <w:rPr>
          <w:rFonts w:cs="Calibri"/>
          <w:szCs w:val="18"/>
        </w:rPr>
        <w:t>___________________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DOS DO REQUERENTE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rPr>
          <w:rFonts w:cs="Calibri"/>
          <w:szCs w:val="18"/>
        </w:rPr>
      </w:pPr>
      <w:r>
        <w:rPr>
          <w:rFonts w:cs="Calibri"/>
          <w:szCs w:val="18"/>
        </w:rPr>
        <w:t>Nome / Razão Social ______________________________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/>
          <w:szCs w:val="18"/>
        </w:rPr>
        <w:t>CPF / CNPJ _____________________________________ CI / IE 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/>
          <w:szCs w:val="18"/>
        </w:rPr>
        <w:t>Endereço residencial ______________________________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rPr>
          <w:rFonts w:cs="Calibri"/>
          <w:szCs w:val="18"/>
        </w:rPr>
      </w:pPr>
      <w:r>
        <w:rPr>
          <w:rFonts w:cs="Calibri"/>
          <w:szCs w:val="18"/>
        </w:rPr>
        <w:t>Município______________________________________ UF ___________ CEP ___________________</w:t>
      </w:r>
    </w:p>
    <w:p>
      <w:pPr>
        <w:pStyle w:val="Normal"/>
        <w:spacing w:lineRule="auto" w:line="276" w:before="0" w:after="0"/>
        <w:ind w:left="284" w:hanging="284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Calibri"/>
          <w:szCs w:val="18"/>
        </w:rPr>
        <w:t>Celular ____________________________________ Email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URADOR (SE HOUVER)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Nome __________________________________________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Profissão ______________________________ Registro Profissional 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Endereço _______________________________________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Município _____________________________________ UF ___________ CEP 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Celular ___________________________________ Email ___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PREENDIMENTO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Nome / Razão Social ________________________________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CPF / CNPJ __________________________________ CI / IE 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Endereço _________________________________________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Município _____________________________________ UF ___________ CEP 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Coord. Geog. Latitude ___________________________ Longitude 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Coord. UTM: X: _________________________________ Y: _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ÓVEL / PROPRIEDADE RURAL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Nº Registro ___________________ Município ________________________________ UF ___________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Nº Incra ______________________ Área Total (ha / m²) _____________________________________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Reserva Legal (ha / m²) __________________ Extra-Propriedade  □Sim  □Não Obs:_________________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TO E PARÂMETROS DO LICENCIAMENTO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Área total do terreno (ha/m²) ____________________ Área construída (m²) 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Área atividade ao ar livre (m²) ___________________________________________________________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Área inundada (m²) ________________________ Volume d’água (m³) 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Cs w:val="18"/>
        </w:rPr>
        <w:t xml:space="preserve">Área irrigada (ha) ____________________________ Área explorada (ha) ________________________ 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Área total dos lotes (m²) ________________________ Nº de tanques 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Cs w:val="18"/>
        </w:rPr>
        <w:t>Nº de cabeças: □ Bovídeos □ Suídeos □ Equídeos □ Aves: ___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□ </w:t>
      </w:r>
      <w:r>
        <w:rPr>
          <w:rFonts w:cs="Calibri"/>
          <w:szCs w:val="18"/>
        </w:rPr>
        <w:t xml:space="preserve">Outros ____________________________________________________________________________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Cs w:val="18"/>
        </w:rPr>
        <w:t>Bacia Hidrográfica: □ Rio Turvo e Rio dos Bois   □ Rio Claro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libri"/>
          <w:szCs w:val="18"/>
        </w:rPr>
        <w:t>Corpo Receptor __________________________________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PONSÁVEL TÉCNICO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Nome 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Profissão ________________________________ Registro Profissional ________________________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Endereço 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Município ________________________________ UF _______________ CEP __________________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Cs w:val="18"/>
        </w:rPr>
        <w:t>Celular __________________________________ Email ______________________________________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  <w:t>Número de documentos anexos ____________________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TextBody"/>
        <w:spacing w:lineRule="auto" w:line="276" w:before="0" w:after="240"/>
        <w:ind w:right="14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ab/>
      </w:r>
      <w:r>
        <w:rPr>
          <w:rFonts w:cs="Calibri" w:ascii="Calibri" w:hAnsi="Calibri"/>
          <w:sz w:val="22"/>
          <w:szCs w:val="22"/>
        </w:rPr>
        <w:t>Declaro para os devidos fins, que o desenvolvimento das atividades relacionadas neste requerimento realizar-se-ão de acordo com os dados transcritos e anexos supramencionados, pelo que venho requerer à Secretaria Municipal de Meio Ambiente, Agricultura, Pecuária e Turismo de Paraúna.</w:t>
      </w:r>
    </w:p>
    <w:p>
      <w:pPr>
        <w:pStyle w:val="TextBody"/>
        <w:spacing w:lineRule="auto" w:line="276" w:before="0" w:after="240"/>
        <w:ind w:right="14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ab/>
        <w:t>Paraúna-GO ________ de ______________________ de ____________.</w:t>
      </w:r>
    </w:p>
    <w:p>
      <w:pPr>
        <w:pStyle w:val="TextBody"/>
        <w:spacing w:lineRule="auto" w:line="276" w:before="0" w:after="240"/>
        <w:ind w:right="14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276" w:before="0" w:after="240"/>
        <w:ind w:right="14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276" w:before="0" w:after="240"/>
        <w:ind w:right="14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276" w:before="0" w:after="240"/>
        <w:ind w:right="14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276"/>
        <w:ind w:right="140" w:hanging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SSINATURA DO REQUERENTE </w:t>
      </w:r>
    </w:p>
    <w:p>
      <w:pPr>
        <w:pStyle w:val="TextBody"/>
        <w:spacing w:lineRule="auto" w:line="276"/>
        <w:ind w:right="140" w:hanging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Nome por extenso)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/>
          <w:sz w:val="22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8"/>
        <w:szCs w:val="18"/>
      </w:rPr>
      <w:t>Praça Eugênio Sardinha da Costa, 02, Centro, Paraúna</w:t>
    </w:r>
    <w:r>
      <w:rPr>
        <w:rFonts w:cs="Calibri"/>
        <w:sz w:val="18"/>
        <w:szCs w:val="18"/>
        <w:lang w:val="pt-BR"/>
      </w:rPr>
      <w:t>/</w:t>
    </w:r>
    <w:r>
      <w:rPr>
        <w:rFonts w:cs="Calibri"/>
        <w:sz w:val="18"/>
        <w:szCs w:val="18"/>
      </w:rPr>
      <w:t xml:space="preserve">Goiás – </w:t>
    </w:r>
    <w:r>
      <w:rPr>
        <w:rFonts w:cs="Calibri"/>
        <w:sz w:val="18"/>
        <w:szCs w:val="18"/>
        <w:lang w:val="pt-BR"/>
      </w:rPr>
      <w:t>CEP 75.980-000</w:t>
    </w:r>
  </w:p>
  <w:p>
    <w:pPr>
      <w:pStyle w:val="Footer"/>
      <w:jc w:val="center"/>
      <w:rPr/>
    </w:pPr>
    <w:r>
      <w:rPr>
        <w:rFonts w:cs="Calibri"/>
        <w:sz w:val="18"/>
        <w:szCs w:val="18"/>
        <w:lang w:val="pt-BR"/>
      </w:rPr>
      <w:t xml:space="preserve">Fone: </w:t>
    </w:r>
    <w:r>
      <w:rPr>
        <w:rFonts w:cs="Calibri"/>
        <w:sz w:val="18"/>
        <w:szCs w:val="18"/>
      </w:rPr>
      <w:t>64 3</w:t>
    </w:r>
    <w:r>
      <w:rPr>
        <w:rFonts w:cs="Calibri"/>
        <w:sz w:val="18"/>
        <w:szCs w:val="18"/>
        <w:lang w:val="pt-BR"/>
      </w:rPr>
      <w:t>556</w:t>
    </w:r>
    <w:r>
      <w:rPr>
        <w:rFonts w:cs="Calibri"/>
        <w:sz w:val="18"/>
        <w:szCs w:val="18"/>
      </w:rPr>
      <w:t>-</w:t>
    </w:r>
    <w:r>
      <w:rPr>
        <w:rFonts w:cs="Calibri"/>
        <w:sz w:val="18"/>
        <w:szCs w:val="18"/>
        <w:lang w:val="pt-BR"/>
      </w:rPr>
      <w:t>1800. E-mail:</w:t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  <w:lang w:val="pt-BR"/>
      </w:rPr>
      <w:t>m.ambiente</w:t>
    </w:r>
    <w:r>
      <w:rPr>
        <w:rFonts w:cs="Calibri"/>
        <w:sz w:val="18"/>
        <w:szCs w:val="18"/>
      </w:rPr>
      <w:t>@paraun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102235</wp:posOffset>
          </wp:positionV>
          <wp:extent cx="2807970" cy="1128395"/>
          <wp:effectExtent l="0" t="0" r="0" b="0"/>
          <wp:wrapTight wrapText="bothSides">
            <wp:wrapPolygon edited="0">
              <wp:start x="1314" y="541"/>
              <wp:lineTo x="728" y="1644"/>
              <wp:lineTo x="511" y="2378"/>
              <wp:lineTo x="511" y="3475"/>
              <wp:lineTo x="142" y="5306"/>
              <wp:lineTo x="-2" y="7684"/>
              <wp:lineTo x="362" y="9515"/>
              <wp:lineTo x="1023" y="12257"/>
              <wp:lineTo x="1314" y="15191"/>
              <wp:lineTo x="584" y="18119"/>
              <wp:lineTo x="290" y="19215"/>
              <wp:lineTo x="362" y="19764"/>
              <wp:lineTo x="1900" y="21232"/>
              <wp:lineTo x="1975" y="21232"/>
              <wp:lineTo x="2780" y="21232"/>
              <wp:lineTo x="13543" y="20498"/>
              <wp:lineTo x="13543" y="18303"/>
              <wp:lineTo x="21232" y="17200"/>
              <wp:lineTo x="21157" y="8233"/>
              <wp:lineTo x="20500" y="7863"/>
              <wp:lineTo x="15740" y="6402"/>
              <wp:lineTo x="15887" y="4935"/>
              <wp:lineTo x="13910" y="4387"/>
              <wp:lineTo x="3072" y="3475"/>
              <wp:lineTo x="3366" y="3105"/>
              <wp:lineTo x="3220" y="2378"/>
              <wp:lineTo x="2486" y="541"/>
              <wp:lineTo x="1314" y="541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</w:r>
  </w:p>
  <w:p>
    <w:pPr>
      <w:pStyle w:val="Normal"/>
      <w:spacing w:lineRule="auto" w:line="360" w:before="0" w:after="0"/>
      <w:rPr>
        <w:rFonts w:cs="Calibri"/>
        <w:b/>
        <w:b/>
        <w:color w:val="17365D"/>
        <w:sz w:val="15"/>
        <w:szCs w:val="15"/>
        <w:lang w:val="en-US" w:eastAsia="en-US"/>
      </w:rPr>
    </w:pPr>
    <w:r>
      <w:rPr>
        <w:rFonts w:cs="Calibri"/>
        <w:b/>
        <w:color w:val="17365D"/>
        <w:sz w:val="15"/>
        <w:szCs w:val="15"/>
        <w:lang w:val="en-US" w:eastAsia="en-US"/>
      </w:rPr>
    </w:r>
  </w:p>
  <w:p>
    <w:pPr>
      <w:pStyle w:val="Normal"/>
      <w:spacing w:lineRule="auto" w:line="360" w:before="0" w:after="0"/>
      <w:rPr>
        <w:rFonts w:cs="Calibri"/>
        <w:b/>
        <w:b/>
        <w:color w:val="17365D"/>
        <w:sz w:val="15"/>
        <w:szCs w:val="15"/>
        <w:lang w:val="en-US"/>
      </w:rPr>
    </w:pPr>
    <w:r>
      <w:rPr>
        <w:rFonts w:cs="Calibri"/>
        <w:b/>
        <w:color w:val="17365D"/>
        <w:sz w:val="15"/>
        <w:szCs w:val="15"/>
        <w:lang w:val="en-US"/>
      </w:rPr>
    </w:r>
  </w:p>
  <w:p>
    <w:pPr>
      <w:pStyle w:val="Normal"/>
      <w:spacing w:lineRule="auto" w:line="360" w:before="0" w:after="0"/>
      <w:rPr>
        <w:rFonts w:cs="Calibri"/>
        <w:b/>
        <w:b/>
        <w:color w:val="17365D"/>
        <w:sz w:val="15"/>
        <w:szCs w:val="15"/>
        <w:lang w:val="en-US"/>
      </w:rPr>
    </w:pPr>
    <w:r>
      <w:rPr>
        <w:rFonts w:cs="Calibri"/>
        <w:b/>
        <w:color w:val="17365D"/>
        <w:sz w:val="15"/>
        <w:szCs w:val="15"/>
        <w:lang w:val="en-US"/>
      </w:rPr>
    </w:r>
  </w:p>
  <w:p>
    <w:pPr>
      <w:pStyle w:val="Normal"/>
      <w:spacing w:lineRule="auto" w:line="360" w:before="0" w:after="0"/>
      <w:rPr>
        <w:rFonts w:cs="Calibri"/>
        <w:b/>
        <w:b/>
        <w:color w:val="008000"/>
        <w:sz w:val="15"/>
        <w:szCs w:val="15"/>
      </w:rPr>
    </w:pPr>
    <w:r>
      <w:rPr>
        <w:rFonts w:cs="Calibri"/>
        <w:b/>
        <w:color w:val="008000"/>
        <w:sz w:val="15"/>
        <w:szCs w:val="15"/>
      </w:rPr>
      <w:t>SECRETARIA DE DESENVOLVIMENTO ECONÔMICO 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7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 01-17 - contrato prazo determinado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5:00Z</dcterms:created>
  <dc:creator>Sec. Governo</dc:creator>
  <dc:description/>
  <cp:keywords/>
  <dc:language>en-US</dc:language>
  <cp:lastModifiedBy>user</cp:lastModifiedBy>
  <cp:lastPrinted>2021-05-05T08:31:00Z</cp:lastPrinted>
  <dcterms:modified xsi:type="dcterms:W3CDTF">2025-01-16T13:25:00Z</dcterms:modified>
  <cp:revision>25</cp:revision>
  <dc:subject/>
  <dc:title/>
</cp:coreProperties>
</file>