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FORMULÁRIO/REQUERIMEN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ERTIDÃO DE USO DO SOLO / LICENÇA PARA EXTRAÇÃO MINERA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1287"/>
        <w:jc w:val="both"/>
        <w:rPr/>
      </w:pPr>
      <w:r>
        <w:rPr/>
        <w:t>IDENTIFICAÇÃO DO EMPREENDEDOR/REQUERENTE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8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NOME/ RAZÃO SOCIAL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NPJ/CPF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ENDEREÇO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MUNICÍPIO/UF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EP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TELEFON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E-MAIL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REPRESENTANTE/REQUERENTE (PROCURAÇÃO)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TELEFON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E-MAIL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1287"/>
        <w:jc w:val="both"/>
        <w:rPr/>
      </w:pPr>
      <w:r>
        <w:rPr/>
        <w:t>IDENTIFICAÇÃO DA ATIVIDADE/EMPREENDIMENTO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6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ATIVIDADE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ENDEREÇO DA PROPRIEDAD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MUNICÍPIO/UF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EP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1287"/>
        <w:jc w:val="both"/>
        <w:rPr/>
      </w:pPr>
      <w:r>
        <w:rPr/>
        <w:t>IDENTIFICAÇÃO DA PROPRIEDADE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PROPRIETÁRIO DA ÁRE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DENOMINAÇÃO DA PROPRIEDAD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ÁREA TOTAL A SER CERTIFICADA/LICENCIAD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ARTÓRIO DE REGISTR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NÚMERO DE MATRÍCUL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  <w:t>Paraúna, ________ de ______________________ de 2025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  <w:t>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  <w:t>Requerent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>Certidão de registro atualizada do imóvel (6 meses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>Alvará de Funcionamento 2025(Se aplicável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t-BR"/>
        </w:rPr>
        <w:t>Contrato de arrendamento ou Autorização de Lavra (Caso o requerente não seja o proprietário do imóvel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t-BR"/>
        </w:rPr>
        <w:t>Documentos pessoais (CPF/RG pessoa física e CNPJ pessoa jurídic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t-BR"/>
        </w:rPr>
        <w:t xml:space="preserve">Guia de custas para certidão de uso de solo emitida pela Secretaria de Meio Ambient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>Para licenças de extração: Memorial descritivo da área licenciada que permita sua localização, constando pontos de coordenadas geodésica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>CND (Certidão Negativa de Débitos) emitida pela Secretaria de Meio Ambiente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sz w:val="16"/>
          <w:szCs w:val="16"/>
          <w:lang w:eastAsia="pt-BR"/>
        </w:rPr>
        <w:t>PRAZO DE ENTREGA: ATÉ 05 DIAS ÚTEIS – RETIRAR NA SECRETARIA DE MEIO AMBIENTE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454" w:top="141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8"/>
        <w:szCs w:val="18"/>
      </w:rPr>
      <w:t>Praça Eugênio Sardinha da Costa, 02, Centro, Paraúna</w:t>
    </w:r>
    <w:r>
      <w:rPr>
        <w:rFonts w:cs="Calibri"/>
        <w:sz w:val="18"/>
        <w:szCs w:val="18"/>
        <w:lang w:val="pt-BR"/>
      </w:rPr>
      <w:t>/</w:t>
    </w:r>
    <w:r>
      <w:rPr>
        <w:rFonts w:cs="Calibri"/>
        <w:sz w:val="18"/>
        <w:szCs w:val="18"/>
      </w:rPr>
      <w:t xml:space="preserve">Goiás – </w:t>
    </w:r>
    <w:r>
      <w:rPr>
        <w:rFonts w:cs="Calibri"/>
        <w:sz w:val="18"/>
        <w:szCs w:val="18"/>
        <w:lang w:val="pt-BR"/>
      </w:rPr>
      <w:t>CEP 75.980-000</w:t>
    </w:r>
  </w:p>
  <w:p>
    <w:pPr>
      <w:pStyle w:val="Footer"/>
      <w:jc w:val="center"/>
      <w:rPr/>
    </w:pPr>
    <w:r>
      <w:rPr>
        <w:rFonts w:cs="Calibri"/>
        <w:sz w:val="18"/>
        <w:szCs w:val="18"/>
        <w:lang w:val="pt-BR"/>
      </w:rPr>
      <w:t xml:space="preserve">Fone: </w:t>
    </w:r>
    <w:r>
      <w:rPr>
        <w:rFonts w:cs="Calibri"/>
        <w:sz w:val="18"/>
        <w:szCs w:val="18"/>
      </w:rPr>
      <w:t>64 3</w:t>
    </w:r>
    <w:r>
      <w:rPr>
        <w:rFonts w:cs="Calibri"/>
        <w:sz w:val="18"/>
        <w:szCs w:val="18"/>
        <w:lang w:val="pt-BR"/>
      </w:rPr>
      <w:t>556</w:t>
    </w:r>
    <w:r>
      <w:rPr>
        <w:rFonts w:cs="Calibri"/>
        <w:sz w:val="18"/>
        <w:szCs w:val="18"/>
      </w:rPr>
      <w:t>-</w:t>
    </w:r>
    <w:r>
      <w:rPr>
        <w:rFonts w:cs="Calibri"/>
        <w:sz w:val="18"/>
        <w:szCs w:val="18"/>
        <w:lang w:val="pt-BR"/>
      </w:rPr>
      <w:t>1800. E-mail:</w:t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  <w:lang w:val="pt-BR"/>
      </w:rPr>
      <w:t>m.ambiente</w:t>
    </w:r>
    <w:r>
      <w:rPr>
        <w:rFonts w:cs="Calibri"/>
        <w:sz w:val="18"/>
        <w:szCs w:val="18"/>
      </w:rPr>
      <w:t>@paraun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02235</wp:posOffset>
          </wp:positionV>
          <wp:extent cx="2807970" cy="1128395"/>
          <wp:effectExtent l="0" t="0" r="0" b="0"/>
          <wp:wrapTight wrapText="bothSides">
            <wp:wrapPolygon edited="0">
              <wp:start x="1314" y="541"/>
              <wp:lineTo x="728" y="1644"/>
              <wp:lineTo x="511" y="2378"/>
              <wp:lineTo x="511" y="3475"/>
              <wp:lineTo x="142" y="5306"/>
              <wp:lineTo x="-2" y="7684"/>
              <wp:lineTo x="362" y="9515"/>
              <wp:lineTo x="1023" y="12257"/>
              <wp:lineTo x="1314" y="15191"/>
              <wp:lineTo x="584" y="18119"/>
              <wp:lineTo x="290" y="19215"/>
              <wp:lineTo x="362" y="19764"/>
              <wp:lineTo x="1900" y="21232"/>
              <wp:lineTo x="1975" y="21232"/>
              <wp:lineTo x="2780" y="21232"/>
              <wp:lineTo x="13543" y="20498"/>
              <wp:lineTo x="13543" y="18303"/>
              <wp:lineTo x="21232" y="17200"/>
              <wp:lineTo x="21157" y="8233"/>
              <wp:lineTo x="20500" y="7863"/>
              <wp:lineTo x="15740" y="6402"/>
              <wp:lineTo x="15887" y="4935"/>
              <wp:lineTo x="13910" y="4387"/>
              <wp:lineTo x="3072" y="3475"/>
              <wp:lineTo x="3366" y="3105"/>
              <wp:lineTo x="3220" y="2378"/>
              <wp:lineTo x="2486" y="541"/>
              <wp:lineTo x="1314" y="541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</w:r>
  </w:p>
  <w:p>
    <w:pPr>
      <w:pStyle w:val="Normal"/>
      <w:spacing w:lineRule="auto" w:line="360" w:before="0" w:after="0"/>
      <w:rPr>
        <w:rFonts w:cs="Calibri"/>
        <w:b/>
        <w:b/>
        <w:color w:val="17365D"/>
        <w:sz w:val="15"/>
        <w:szCs w:val="15"/>
        <w:lang w:val="en-US" w:eastAsia="en-US"/>
      </w:rPr>
    </w:pPr>
    <w:r>
      <w:rPr>
        <w:rFonts w:cs="Calibri"/>
        <w:b/>
        <w:color w:val="17365D"/>
        <w:sz w:val="15"/>
        <w:szCs w:val="15"/>
        <w:lang w:val="en-US" w:eastAsia="en-US"/>
      </w:rPr>
    </w:r>
  </w:p>
  <w:p>
    <w:pPr>
      <w:pStyle w:val="Normal"/>
      <w:spacing w:lineRule="auto" w:line="360" w:before="0" w:after="0"/>
      <w:rPr>
        <w:rFonts w:cs="Calibri"/>
        <w:b/>
        <w:b/>
        <w:color w:val="17365D"/>
        <w:sz w:val="15"/>
        <w:szCs w:val="15"/>
      </w:rPr>
    </w:pPr>
    <w:r>
      <w:rPr>
        <w:rFonts w:cs="Calibri"/>
        <w:b/>
        <w:color w:val="17365D"/>
        <w:sz w:val="15"/>
        <w:szCs w:val="15"/>
      </w:rPr>
    </w:r>
  </w:p>
  <w:p>
    <w:pPr>
      <w:pStyle w:val="Normal"/>
      <w:spacing w:lineRule="auto" w:line="360" w:before="0" w:after="0"/>
      <w:rPr>
        <w:rFonts w:cs="Calibri"/>
        <w:b/>
        <w:b/>
        <w:color w:val="17365D"/>
        <w:sz w:val="15"/>
        <w:szCs w:val="15"/>
      </w:rPr>
    </w:pPr>
    <w:r>
      <w:rPr>
        <w:rFonts w:cs="Calibri"/>
        <w:b/>
        <w:color w:val="17365D"/>
        <w:sz w:val="15"/>
        <w:szCs w:val="15"/>
      </w:rPr>
    </w:r>
  </w:p>
  <w:p>
    <w:pPr>
      <w:pStyle w:val="Normal"/>
      <w:spacing w:lineRule="auto" w:line="360" w:before="0" w:after="0"/>
      <w:rPr>
        <w:rFonts w:cs="Calibri"/>
        <w:b/>
        <w:b/>
        <w:color w:val="008000"/>
        <w:sz w:val="15"/>
        <w:szCs w:val="15"/>
      </w:rPr>
    </w:pPr>
    <w:r>
      <w:rPr>
        <w:rFonts w:cs="Calibri"/>
        <w:b/>
        <w:color w:val="008000"/>
        <w:sz w:val="15"/>
        <w:szCs w:val="15"/>
      </w:rPr>
      <w:t>SECRETARIA DE DESENVOLVIMENTO ECONÔMICO 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7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 01-17 - contrato prazo determinado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Sec. Governo</dc:creator>
  <dc:description/>
  <cp:keywords/>
  <dc:language>en-US</dc:language>
  <cp:lastModifiedBy>user</cp:lastModifiedBy>
  <cp:lastPrinted>2017-01-09T16:44:00Z</cp:lastPrinted>
  <dcterms:modified xsi:type="dcterms:W3CDTF">2025-02-04T20:15:00Z</dcterms:modified>
  <cp:revision>40</cp:revision>
  <dc:subject/>
  <dc:title/>
</cp:coreProperties>
</file>